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DM: Board Resolution on the list of the employees and staff who are allocated shares under ESOP </w:t>
      </w:r>
    </w:p>
    <w:p>
      <w:pPr>
        <w:pStyle w:val="Normal"/>
        <w:rPr/>
      </w:pPr>
      <w:r>
        <w:rPr/>
        <w:t xml:space="preserve">On 02/01/2018, </w:t>
      </w:r>
      <w:r>
        <w:rPr>
          <w:rFonts w:cs="Arial"/>
          <w:color w:val="292929"/>
          <w:shd w:fill="FCFCFC" w:val="clear"/>
        </w:rPr>
        <w:t xml:space="preserve">Thu Dau Mot Water Joint Stock Company announced the </w:t>
      </w:r>
      <w:r>
        <w:rPr/>
        <w:t>Board Resolution on the list of the employees and staff who are allocated shares under ESOP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list of the employees and staff, Board of Directors, Board of Supervisors of the Company who are allocated 3,159,504 shares (fulfill) with the issuing price: </w:t>
      </w:r>
      <w:r>
        <w:rPr>
          <w:b/>
          <w:i/>
        </w:rPr>
        <w:t>VND 15,000/ share</w:t>
      </w:r>
      <w:r>
        <w:rPr/>
        <w:t>, includ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1977"/>
        <w:gridCol w:w="1593"/>
        <w:gridCol w:w="1607"/>
        <w:gridCol w:w="2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en Van Tr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 of Board of Director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en Thanh Pho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 Van Bi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Directo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 The Hu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anage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5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92,56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harehol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en Phuoc Nguy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Head of Human Resources Depart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harehol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en Thi Di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Directo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9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en Thi Mong Thuo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ng To V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Accounta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harehol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nh Thi Thuy N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nt for pay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0,0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9,5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92,56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Article 2:</w:t>
      </w:r>
      <w:r>
        <w:rPr/>
        <w:t xml:space="preserve"> The amount of proceeds from the share issuance (VND 47,392,560,000) shall be used to supplement working capital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Article 3:</w:t>
      </w:r>
      <w:r>
        <w:rPr/>
        <w:t xml:space="preserve"> The payment time follows the regulations of the current law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b/>
        </w:rPr>
        <w:t>Article 4:</w:t>
      </w:r>
      <w:r>
        <w:rPr/>
        <w:t xml:space="preserve"> The number of shares in this share issuance shall be restricted in transfer within 1 year from the ending date of the share issuance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Article 5:</w:t>
      </w:r>
      <w:r>
        <w:rPr/>
        <w:t xml:space="preserve"> Board of Directors authorizes Executive Board of the Company to implement the procedures which relate to the share issuance to increase the charter capital and use of proceeds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Article 6:</w:t>
      </w:r>
      <w:r>
        <w:rPr/>
        <w:t xml:space="preserve"> Members of Board of Directors, Board of Supervisors and Executive Board of</w:t>
      </w:r>
      <w:r>
        <w:rPr>
          <w:rFonts w:cs="Arial"/>
          <w:color w:val="292929"/>
          <w:shd w:fill="FCFCFC" w:val="clear"/>
        </w:rPr>
        <w:t xml:space="preserve"> Thu Dau Mot Water Joint Stock Company are responsible for implementing this Resolution from the date of signature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BodyTextChar">
    <w:name w:val="Body Text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04:00Z</dcterms:created>
  <dc:creator>SON HAI</dc:creator>
  <dc:description/>
  <cp:keywords/>
  <dc:language>en-US</dc:language>
  <cp:lastModifiedBy>SON HAI</cp:lastModifiedBy>
  <dcterms:modified xsi:type="dcterms:W3CDTF">2018-01-03T10:16:00Z</dcterms:modified>
  <cp:revision>2</cp:revision>
  <dc:subject/>
  <dc:title/>
</cp:coreProperties>
</file>